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41;&amp;#22902;&amp;#3188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41;&amp;#22902;&amp;#3188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41;&amp;#22902;&amp;#3188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93.html"&gt;http://www.cction.com/report/202109/23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9640;&amp;#38041;&amp;#39640;&amp;#38081;&amp;#22902;&amp;#31881;&amp;#26159;&amp;#20197;&amp;#20248;&amp;#36136;&amp;#40092;&amp;#29275;&amp;#22902;&amp;#20026;&amp;#21407;&amp;#26009;&amp;#65292;&amp;#28155;&amp;#21152;&amp;#38041;&amp;#12289;&amp;#30967;&amp;#12289;&amp;#38081;&amp;#31561;&amp;#22810;&amp;#31181;&amp;#33829;&amp;#20859;&amp;#25104;&amp;#20998;&amp;#65292;&amp;#37319;&amp;#29992;&amp;#20808;&amp;#36827;&amp;#24037;&amp;#33402;&amp;#21644;&amp;#35774;&amp;#22791;&amp;#31934;&amp;#21046;&amp;#32780;&amp;#25104;&amp;#12290;&lt;/span&gt;&lt;/span&gt;&lt;/span&gt;&lt;/div&gt;&lt;div&gt;&lt;span style="color: rgb(0, 0, 0);"&gt;&lt;span style="font-size: small;"&gt;&lt;span style="font-family: Arial;"&gt;&amp;nbsp; &amp;nbsp; &amp;nbsp; &amp;nbsp;&amp;#20013;&amp;#22269;&amp;#22902;&amp;#31881;&amp;#21697;&amp;#29260;&amp;#26684;&amp;#23616;&amp;#20173;&amp;#28982;&amp;#39640;&amp;#24230;&amp;#20998;&amp;#25955;&amp;#65306;&amp;#22902;&amp;#31881;&amp;#22312;&amp;#20013;&amp;#22269;&amp;#23646;&amp;#20110;&amp;#38750;&amp;#26631;&amp;#21697;&amp;#65292;&amp;#32780;&amp;#22312;&amp;#32654;&amp;#12289;&amp;#26085;&amp;#31561;&amp;#21457;&amp;#36798;&amp;#22269;&amp;#23478;&amp;#20559;&amp;#26631;&amp;#20934;&amp;#28040;&amp;#36153;&amp;#21697;&amp;#65292;&amp;#21697;&amp;#29260;&amp;#38598;&amp;#20013;&amp;#24230;&amp;#39640;&amp;#12290;2018 &amp;#24180;&amp;#32654;&amp;#22269;/&amp;#26085;&amp;#26412;/&amp;#28595;&amp;#27954;&amp;#22902;&amp;#31881; CR5 &amp;#20998;&amp;#21035;&amp;#20026; 82%/82%/75%&amp;#65292;&amp;#20013;&amp;#22269; CR5 &amp;#20165;&amp;#20026; 38%&amp;#65292;&amp;#36825;&amp;#26159;&amp;#22902;&amp;#31881;&amp;#21697;&amp;#29260;&amp;#21152;&amp;#20215;&amp;#29575;&amp;#39640;&amp;#30340;&amp;#33258;&amp;#28982;&amp;#32467;&amp;#26524;&amp;#12290;&lt;/span&gt;&lt;/span&gt;&lt;/span&gt;&lt;/div&gt;&lt;div align="center"&gt;&lt;span style="color: rgb(0, 0, 0);"&gt;&lt;span style="font-size: small;"&gt;&lt;span style="font-family: Arial;"&gt;2018 &amp;#24180;&amp;#21508;&amp;#22269;&amp;#22902;&amp;#31881;&amp;#20225;&amp;#19994;&amp;#38598;&amp;#20013;&amp;#24230;&amp;#65288;&amp;#25353;&amp;#38144;&amp;#21806;&amp;#39069;&amp;#24066;&amp;#21344;&amp;#29575;%&amp;#65289;&lt;/span&gt;&lt;/span&gt;&lt;/span&gt;&lt;/div&gt;&lt;div align="center"&gt;&lt;span style="color: rgb(0, 0, 0);"&gt;&lt;span style="font-size: small;"&gt;&lt;span style="font-family: Arial;"&gt;&lt;img src="/sitedata/resource/images/202109/20210911111214_m.png" excmsresource="resource:54340:m:1:/sitedata/resource/images/202109/20210911111214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9640;&amp;#38041;&amp;#22902;&amp;#31881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9640;&amp;#38041;&amp;#22902;&amp;#31881;&amp;#34892;&amp;#19994;&amp;#24066;&amp;#22330;&amp;#21457;&amp;#23637;&amp;#29615;&amp;#22659;&amp;#12289;&amp;#39640;&amp;#38041;&amp;#22902;&amp;#31881;&amp;#25972;&amp;#20307;&amp;#36816;&amp;#34892;&amp;#24577;&amp;#21183;&amp;#31561;&amp;#65292;&amp;#25509;&amp;#30528;&amp;#20998;&amp;#26512;&amp;#20102;&amp;#39640;&amp;#38041;&amp;#22902;&amp;#31881;&amp;#34892;&amp;#19994;&amp;#24066;&amp;#22330;&amp;#36816;&amp;#34892;&amp;#30340;&amp;#29616;&amp;#29366;&amp;#65292;&amp;#28982;&amp;#21518;&amp;#20171;&amp;#32461;&amp;#20102;&amp;#39640;&amp;#38041;&amp;#22902;&amp;#31881;&amp;#24066;&amp;#22330;&amp;#31454;&amp;#20105;&amp;#26684;&amp;#23616;&amp;#12290;&amp;#38543;&amp;#21518;&amp;#65292;&amp;#25253;&amp;#21578;&amp;#23545;&amp;#39640;&amp;#38041;&amp;#22902;&amp;#31881;&amp;#20570;&amp;#20102;&amp;#37325;&amp;#28857;&amp;#20225;&amp;#19994;&amp;#32463;&amp;#33829;&amp;#29366;&amp;#20917;&amp;#20998;&amp;#26512;&amp;#65292;&amp;#26368;&amp;#21518;&amp;#20998;&amp;#26512;&amp;#20102;&amp;#39640;&amp;#38041;&amp;#22902;&amp;#31881;&amp;#34892;&amp;#19994;&amp;#21457;&amp;#23637;&amp;#36235;&amp;#21183;&amp;#19982;&amp;#25237;&amp;#36164;&amp;#39044;&amp;#27979;&amp;#12290;&amp;#24744;&amp;#33509;&amp;#24819;&amp;#23545;&amp;#39640;&amp;#38041;&amp;#22902;&amp;#31881;&amp;#20135;&amp;#19994;&amp;#26377;&amp;#20010;&amp;#31995;&amp;#32479;&amp;#30340;&amp;#20102;&amp;#35299;&amp;#25110;&amp;#32773;&amp;#24819;&amp;#25237;&amp;#36164;&amp;#39640;&amp;#38041;&amp;#22902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1/200420.html"&gt;&lt;span style="font-size: small;"&gt;&lt;span style="font-family: Arial;"&gt;&amp;#39640;&amp;#38041;&amp;#22902;&amp;#3188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39640;&amp;#38041;&amp;#22902;&amp;#31881;&amp;#30340;&amp;#23450;&amp;#20041;&amp;#21450;&amp;#20998;&amp;#31867;&lt;/span&gt;&lt;/span&gt;&lt;/span&gt;&lt;/div&gt;&lt;div&gt;&lt;span style="color: rgb(0, 0, 0);"&gt;&lt;span style="font-size: small;"&gt;&lt;span style="font-family: Arial;"&gt;1.1.1 &amp;#39640;&amp;#38041;&amp;#22902;&amp;#31881;&amp;#30340;&amp;#30028;&amp;#23450;&lt;/span&gt;&lt;/span&gt;&lt;/span&gt;&lt;/div&gt;&lt;div&gt;&lt;span style="color: rgb(0, 0, 0);"&gt;&lt;span style="font-size: small;"&gt;&lt;span style="font-family: Arial;"&gt;1.1.2 &amp;#39640;&amp;#38041;&amp;#22902;&amp;#31881;&amp;#30340;&amp;#20998;&amp;#31867;&lt;/span&gt;&lt;/span&gt;&lt;/span&gt;&lt;/div&gt;&lt;div&gt;&lt;span style="color: rgb(0, 0, 0);"&gt;&lt;span style="font-size: small;"&gt;&lt;span style="font-family: Arial;"&gt;1.1.3 &amp;#39640;&amp;#38041;&amp;#22902;&amp;#31881;&amp;#20248;&amp;#28857;&amp;#20998;&amp;#26512;&lt;/span&gt;&lt;/span&gt;&lt;/span&gt;&lt;/div&gt;&lt;div&gt;&lt;span style="color: rgb(0, 0, 0);"&gt;&lt;span style="font-size: small;"&gt;&lt;span style="font-family: Arial;"&gt;1.1.4 &amp;#39640;&amp;#38041;&amp;#22902;&amp;#31881;&amp;#19982;&amp;#26222;&amp;#36890;&amp;#22902;&amp;#31881;&amp;#30340;&amp;#21306;&amp;#21035;&lt;/span&gt;&lt;/span&gt;&lt;/span&gt;&lt;/div&gt;&lt;div&gt;&lt;span style="color: rgb(0, 0, 0);"&gt;&lt;span style="font-size: small;"&gt;&lt;span style="font-family: Arial;"&gt;1.2 &amp;#39640;&amp;#38041;&amp;#22902;&amp;#31881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1.3 &amp;#39640;&amp;#38041;&amp;#22902;&amp;#31881;&amp;#34892;&amp;#19994;&amp;#30740;&amp;#31350;&amp;#26426;&amp;#26500;&lt;/span&gt;&lt;/span&gt;&lt;/span&gt;&lt;/div&gt;&lt;div&gt;&lt;span style="color: rgb(0, 0, 0);"&gt;&lt;span style="font-size: small;"&gt;&lt;span style="font-family: Arial;"&gt;1.3.1 &amp;#39640;&amp;#38041;&amp;#22902;&amp;#31881;&amp;#34892;&amp;#19994;&amp;#20171;&amp;#32461;&lt;/span&gt;&lt;/span&gt;&lt;/span&gt;&lt;/div&gt;&lt;div&gt;&lt;span style="color: rgb(0, 0, 0);"&gt;&lt;span style="font-size: small;"&gt;&lt;span style="font-family: Arial;"&gt;1.3.2 &amp;#39640;&amp;#38041;&amp;#22902;&amp;#31881;&amp;#34892;&amp;#19994;&amp;#30740;&amp;#31350;&amp;#20248;&amp;#21183;&lt;/span&gt;&lt;/span&gt;&lt;/span&gt;&lt;/div&gt;&lt;div&gt;&lt;span style="color: rgb(0, 0, 0);"&gt;&lt;span style="font-size: small;"&gt;&lt;span style="font-family: Arial;"&gt;1.3.3 &amp;#39640;&amp;#38041;&amp;#22902;&amp;#31881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9640;&amp;#38041;&amp;#22902;&amp;#31881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9640;&amp;#38041;&amp;#22902;&amp;#31881;&amp;#34892;&amp;#19994;&amp;#32463;&amp;#27982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902;&amp;#21046;&amp;#21697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39640;&amp;#38041;&amp;#22902;&amp;#318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1&amp;#12289;GMP&amp;#20307;&amp;#31995;&lt;/span&gt;&lt;/span&gt;&lt;/span&gt;&lt;/div&gt;&lt;div&gt;&lt;span style="color: rgb(0, 0, 0);"&gt;&lt;span style="font-size: small;"&gt;&lt;span style="font-family: Arial;"&gt;2&amp;#12289;HACCP&amp;#31995;&amp;#32479;&lt;/span&gt;&lt;/span&gt;&lt;/span&gt;&lt;/div&gt;&lt;div&gt;&lt;span style="color: rgb(0, 0, 0);"&gt;&lt;span style="font-size: small;"&gt;&lt;span style="font-family: Arial;"&gt;3&amp;#12289;&amp;#34892;&amp;#19994;&amp;ldquo;&amp;#21313;&amp;#19977;&amp;#20116;&amp;rdquo;&amp;#21457;&amp;#23637;&amp;#35268;&amp;#21010;&amp;#20998;&amp;#26512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39640;&amp;#38041;&amp;#22902;&amp;#318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6032;&amp;#20986;&amp;#29983;&amp;#20154;&amp;#21475;&amp;#20998;&amp;#26512;&lt;/span&gt;&lt;/span&gt;&lt;/span&gt;&lt;/div&gt;&lt;div&gt;&lt;span style="color: rgb(0, 0, 0);"&gt;&lt;span style="font-size: small;"&gt;&lt;span style="font-family: Arial;"&gt;&amp;#20013;&amp;#22269;&amp;#29983;&amp;#32946;&amp;#29575;&amp;#24050;&amp;#36827;&amp;#20837;&amp;#25345;&amp;#32493;&amp;#19979;&amp;#28369;&amp;#38454;&amp;#27573;&amp;#65292;&amp;#20840;&amp;#38754;&amp;#20108;&amp;#32974;&amp;#25919;&amp;#31574;&amp;#30340;&amp;#21050;&amp;#28608;&amp;#25928;&amp;#26524;&amp;#26377;&amp;#38480;&amp;#12290;2009 &amp;#24180;&amp;#29983;&amp;#32946;&amp;#29575;&amp;#39318;&amp;#27425;&amp;#38477;&amp;#20302;&amp;#21040; 12&amp;permil;&amp;#20197;&amp;#19979;&amp;#65292;2015 &amp;#24180;&amp;#20108;&amp;#32974;&amp;#25919;&amp;#31574;&amp;#23454;&amp;#26045;&amp;#21518;&amp;#65292;2016&amp;#24180;&amp;#29983;&amp;#32946;&amp;#29575;&amp;#25552;&amp;#21319;&amp;#21040; 13&amp;permil;&amp;#65292;&amp;#20294;&amp;#24456;&amp;#22823;&amp;#31243;&amp;#24230;&amp;#19978;&amp;#26159;&amp;#26410;&amp;#26469;&amp;#20960;&amp;#24180;&amp;#30340;&amp;#19968;&amp;#27425;&amp;#24615;&amp;#38598;&amp;#20013;&amp;#37322;&amp;#25918;&amp;#12290;&amp;#38543;&amp;#21518;&amp;#29983;&amp;#32946;&amp;#29575;&amp;#12289;&amp;#20986;&amp;#29983;&amp;#20154;&amp;#21475;&amp;#25968;&amp;#37327;&amp;#32487;&amp;#32493;&amp;#19979;&amp;#28369;&amp;#65292;2017 &amp;#24180;/2018 &amp;#24180;&amp;#20986;&amp;#29983;&amp;#20154;&amp;#21475;&amp;#25968;&amp;#20998;&amp;#21035;&amp;#20026; 1723 &amp;#19975;&amp;#12289;1523 &amp;#19975;&amp;#65292;&amp;#20998;&amp;#21035;&amp;#21516;&amp;#27604;&amp;#38477;&amp;#20302; 4%&amp;#12289;12%&amp;#12290;&amp;#23588;&amp;#20854; 2018 &amp;#24180;&amp;#20986;&amp;#29983;&amp;#29575;&amp;#38477;&amp;#20302;&amp;#21040; 10.9&amp;permil;&amp;#12290;&amp;#26410;&amp;#26469;&amp;#22914;&amp;#26524;&amp;#27809;&amp;#26377;&amp;#24378;&amp;#25919;&amp;#31574;&amp;#20986;&amp;#21488;&amp;#65292;&amp;#25105;&amp;#20204;&amp;#39044;&amp;#21028;&amp;#26410;&amp;#26469;&amp;#20013;&amp;#22269;&amp;#20986;&amp;#29983;&amp;#29575;&amp;#23558;&amp;#20445;&amp;#25345;&amp;#22312;&amp;#24403;&amp;#21069;&amp;#30340;&amp;#27700;&amp;#24179;&amp;#65292;&amp;#29978;&amp;#33267;&amp;#36827;&amp;#19968;&amp;#27493;&amp;#19979;&amp;#28369;&amp;#12290;&amp;#19988;&amp;#19968;&amp;#32447;&amp;#21457;&amp;#36798;&amp;#22478;&amp;#24066;&amp;#30340;&amp;#29983;&amp;#32946;&amp;#29575;&amp;#23558;&amp;#20250;&amp;#19979;&amp;#28369;&amp;#26356;&amp;#22810;&amp;#65292;&amp;#20063;&amp;#30452;&amp;#25509;&amp;#24433;&amp;#21709;&amp;#22902;&amp;#31881;&amp;#21644;&amp;#27597;&amp;#23156;&amp;#20135;&amp;#21697;&amp;#30340;&amp;#22686;&amp;#38271;&amp;#12290;&lt;/span&gt;&lt;/span&gt;&lt;/span&gt;&lt;/div&gt;&lt;div align="center"&gt;&lt;span style="color: rgb(0, 0, 0);"&gt;&lt;span style="font-size: small;"&gt;&lt;span style="font-family: Arial;"&gt;2013-2019&amp;#24180;&amp;#20986;&amp;#29983;&amp;#20154;&amp;#21475;&amp;#25968;&amp;#21644;&amp;#20986;&amp;#29983;&amp;#29575;&lt;br /&gt;&lt;img src="/sitedata/resource/images/202109/20210911111214t9_m.png" excmsresource="resource:54341:m:1:/sitedata/resource/images/202109/20210911111214t9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32511;&amp;#33394;&amp;#20581;&amp;#24247;&amp;#33829;&amp;#20859;&amp;#28040;&amp;#36153;&amp;#35266;&amp;#24565;&amp;#28145;&amp;#20837;&amp;#20154;&amp;#24515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39640;&amp;#38041;&amp;#22902;&amp;#318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9640;&amp;#38041;&amp;#22902;&amp;#31881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39640;&amp;#38041;&amp;#22902;&amp;#31881;&amp;#34892;&amp;#19994;&amp;#26032;&amp;#25216;&amp;#26415;&amp;#30740;&amp;#31350;&lt;/span&gt;&lt;/span&gt;&lt;/span&gt;&lt;/div&gt;&lt;div&gt;&lt;span style="color: rgb(0, 0, 0);"&gt;&lt;span style="font-size: small;"&gt;&lt;span style="font-family: Arial;"&gt;2.4.2 &amp;#39640;&amp;#38041;&amp;#22902;&amp;#31881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39640;&amp;#38041;&amp;#22902;&amp;#31881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39640;&amp;#38041;&amp;#22902;&amp;#31881;&amp;#34892;&amp;#19994;&amp;#30340;&amp;#25216;&amp;#26415;&amp;#24046;&amp;#36317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 &amp;#25216;&amp;#26415;&amp;#29615;&amp;#22659;&amp;#23545;&amp;#34892;&amp;#19994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9640;&amp;#38041;&amp;#22902;&amp;#31881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39640;&amp;#38041;&amp;#22902;&amp;#31881;&amp;#34892;&amp;#19994;&amp;#20135;&amp;#19994;&amp;#38142;&amp;#27010;&amp;#36848;&lt;/span&gt;&lt;/span&gt;&lt;/span&gt;&lt;/div&gt;&lt;div&gt;&lt;span style="color: rgb(0, 0, 0);"&gt;&lt;span style="font-size: small;"&gt;&lt;span style="font-family: Arial;"&gt;3.1.1 &amp;#20135;&amp;#19994;&amp;#38142;&amp;#23450;&amp;#20041;&lt;/span&gt;&lt;/span&gt;&lt;/span&gt;&lt;/div&gt;&lt;div&gt;&lt;span style="color: rgb(0, 0, 0);"&gt;&lt;span style="font-size: small;"&gt;&lt;span style="font-family: Arial;"&gt;3.1.2 &amp;#39640;&amp;#38041;&amp;#22902;&amp;#31881;&amp;#34892;&amp;#19994;&amp;#20135;&amp;#19994;&amp;#38142;&lt;/span&gt;&lt;/span&gt;&lt;/span&gt;&lt;/div&gt;&lt;div&gt;&lt;span style="color: rgb(0, 0, 0);"&gt;&lt;span style="font-size: small;"&gt;&lt;span style="font-family: Arial;"&gt;3.2 &amp;#39640;&amp;#38041;&amp;#22902;&amp;#31881;&amp;#34892;&amp;#19994;&amp;#19978;&amp;#28216;-&amp;#22902;&amp;#29275;&amp;#20859;&amp;#27542;&amp;#20135;&amp;#19994;&amp;#21457;&amp;#23637;&amp;#20998;&amp;#26512;&lt;/span&gt;&lt;/span&gt;&lt;/span&gt;&lt;/div&gt;&lt;div&gt;&lt;span style="color: rgb(0, 0, 0);"&gt;&lt;span style="font-size: small;"&gt;&lt;span style="font-family: Arial;"&gt;3.2.1 &amp;#22902;&amp;#29275;&amp;#20859;&amp;#27542;&amp;#20135;&amp;#19994;&amp;#21457;&amp;#23637;&amp;#29616;&amp;#29366;&lt;/span&gt;&lt;/span&gt;&lt;/span&gt;&lt;/div&gt;&lt;div&gt;&lt;span style="color: rgb(0, 0, 0);"&gt;&lt;span style="font-size: small;"&gt;&lt;span style="font-family: Arial;"&gt;3.2.2 &amp;#22902;&amp;#29275;&amp;#20859;&amp;#27542;&amp;#20135;&amp;#19994;&amp;#20379;&amp;#32473;&amp;#20998;&amp;#26512;&lt;/span&gt;&lt;/span&gt;&lt;/span&gt;&lt;/div&gt;&lt;div&gt;&lt;span style="color: rgb(0, 0, 0);"&gt;&lt;span style="font-size: small;"&gt;&lt;span style="font-family: Arial;"&gt;3.2.3 &amp;#40092;&amp;#22902;&amp;#20379;&amp;#32473;&amp;#20215;&amp;#26684;&amp;#20998;&amp;#26512;&lt;/span&gt;&lt;/span&gt;&lt;/span&gt;&lt;/div&gt;&lt;div&gt;&lt;span style="color: rgb(0, 0, 0);"&gt;&lt;span style="font-size: small;"&gt;&lt;span style="font-family: Arial;"&gt;3.2.4 &amp;#40092;&amp;#22902;&amp;#20379;&amp;#32473;&amp;#20225;&amp;#19994;&amp;#20998;&amp;#26512;&lt;/span&gt;&lt;/span&gt;&lt;/span&gt;&lt;/div&gt;&lt;div&gt;&lt;span style="color: rgb(0, 0, 0);"&gt;&lt;span style="font-size: small;"&gt;&lt;span style="font-family: Arial;"&gt;3.2.5 &amp;#40092;&amp;#22902;&amp;#20379;&amp;#32473;&amp;#21306;&amp;#22495;&amp;#20998;&amp;#24067;&lt;/span&gt;&lt;/span&gt;&lt;/span&gt;&lt;/div&gt;&lt;div&gt;&lt;span style="color: rgb(0, 0, 0);"&gt;&lt;span style="font-size: small;"&gt;&lt;span style="font-family: Arial;"&gt;3.3 &amp;#39640;&amp;#38041;&amp;#22902;&amp;#31881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 &amp;#39640;&amp;#38041;&amp;#22902;&amp;#31881;&amp;#32463;&amp;#38144;&amp;#21830;&amp;#21457;&amp;#23637;&amp;#29616;&amp;#29366;&lt;/span&gt;&lt;/span&gt;&lt;/span&gt;&lt;/div&gt;&lt;div&gt;&lt;span style="color: rgb(0, 0, 0);"&gt;&lt;span style="font-size: small;"&gt;&lt;span style="font-family: Arial;"&gt;3.3.2 &amp;#39640;&amp;#38041;&amp;#22902;&amp;#31881;&amp;#32463;&amp;#38144;&amp;#21830;&amp;#35268;&amp;#27169;&amp;#24773;&amp;#20917;&lt;/span&gt;&lt;/span&gt;&lt;/span&gt;&lt;/div&gt;&lt;div&gt;&lt;span style="color: rgb(0, 0, 0);"&gt;&lt;span style="font-size: small;"&gt;&lt;span style="font-family: Arial;"&gt;3.3.3 &amp;#39640;&amp;#38041;&amp;#22902;&amp;#31881;&amp;#32463;&amp;#38144;&amp;#21830;&amp;#21306;&amp;#22495;&amp;#20998;&amp;#24067;&lt;/span&gt;&lt;/span&gt;&lt;/span&gt;&lt;/div&gt;&lt;div&gt;&lt;span style="color: rgb(0, 0, 0);"&gt;&lt;span style="font-size: small;"&gt;&lt;span style="font-family: Arial;"&gt;3.4 &amp;#39640;&amp;#38041;&amp;#22902;&amp;#31881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 &amp;#23156;&amp;#24188;&amp;#20799;&amp;#20154;&amp;#22343;&amp;#39640;&amp;#38041;&amp;#22902;&amp;#31881;&amp;#28040;&amp;#36153;&amp;#24773;&amp;#20917;&lt;/span&gt;&lt;/span&gt;&lt;/span&gt;&lt;/div&gt;&lt;div&gt;&lt;span style="color: rgb(0, 0, 0);"&gt;&lt;span style="font-size: small;"&gt;&lt;span style="font-family: Arial;"&gt;3.4.2 &amp;#39640;&amp;#38041;&amp;#22902;&amp;#31881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 &amp;#20581;&amp;#24247;&amp;#32511;&amp;#33394;&amp;#28040;&amp;#36153;&amp;#35266;&amp;#24565;&amp;#19979;&amp;#30340;&amp;#39640;&amp;#38041;&amp;#22902;&amp;#31881;&amp;#28040;&amp;#36153;&amp;#24066;&amp;#22330;&lt;/span&gt;&lt;/span&gt;&lt;/span&gt;&lt;/div&gt;&lt;div&gt;&lt;span style="color: rgb(0, 0, 0);"&gt;&lt;span style="font-size: small;"&gt;&lt;span style="font-family: Arial;"&gt;3.4.4 &amp;#39640;&amp;#38041;&amp;#22902;&amp;#31881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39640;&amp;#38041;&amp;#22902;&amp;#31881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39640;&amp;#38041;&amp;#22902;&amp;#31881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&amp;#39640;&amp;#38041;&amp;#22902;&amp;#31881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&amp;#39640;&amp;#38041;&amp;#22902;&amp;#31881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&amp;#39640;&amp;#38041;&amp;#22902;&amp;#31881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39640;&amp;#38041;&amp;#22902;&amp;#31881;&amp;#24066;&amp;#22330;&amp;#38656;&amp;#27714;&amp;#30740;&amp;#31350;&lt;/span&gt;&lt;/span&gt;&lt;/span&gt;&lt;/div&gt;&lt;div&gt;&lt;span style="color: rgb(0, 0, 0);"&gt;&lt;span style="font-size: small;"&gt;&lt;span style="font-family: Arial;"&gt;4.2.1 &amp;#22269;&amp;#38469;&amp;#39640;&amp;#38041;&amp;#22902;&amp;#31881;&amp;#24066;&amp;#22330;&amp;#38656;&amp;#27714;&amp;#29305;&amp;#28857;&lt;/span&gt;&lt;/span&gt;&lt;/span&gt;&lt;/div&gt;&lt;div&gt;&lt;span style="color: rgb(0, 0, 0);"&gt;&lt;span style="font-size: small;"&gt;&lt;span style="font-family: Arial;"&gt;4.2.2 &amp;#22269;&amp;#38469;&amp;#39640;&amp;#38041;&amp;#22902;&amp;#31881;&amp;#24066;&amp;#22330;&amp;#38656;&amp;#27714;&amp;#32467;&amp;#26500;&lt;/span&gt;&lt;/span&gt;&lt;/span&gt;&lt;/div&gt;&lt;div&gt;&lt;span style="color: rgb(0, 0, 0);"&gt;&lt;span style="font-size: small;"&gt;&lt;span style="font-family: Arial;"&gt;4.2.3 &amp;#22269;&amp;#38469;&amp;#39640;&amp;#38041;&amp;#22902;&amp;#31881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39640;&amp;#38041;&amp;#22902;&amp;#31881;&amp;#34892;&amp;#19994;&amp;#30740;&amp;#31350;&lt;/span&gt;&lt;/span&gt;&lt;/span&gt;&lt;/div&gt;&lt;div&gt;&lt;span style="color: rgb(0, 0, 0);"&gt;&lt;span style="font-size: small;"&gt;&lt;span style="font-family: Arial;"&gt;4.3.1 &amp;#27431;&amp;#27954;&lt;/span&gt;&lt;/span&gt;&lt;/span&gt;&lt;/div&gt;&lt;div&gt;&lt;span style="color: rgb(0, 0, 0);"&gt;&lt;span style="font-size: small;"&gt;&lt;span style="font-family: Arial;"&gt;4.3.2 &amp;#32654;&amp;#22269;&lt;/span&gt;&lt;/span&gt;&lt;/span&gt;&lt;/div&gt;&lt;div&gt;&lt;span style="color: rgb(0, 0, 0);"&gt;&lt;span style="font-size: small;"&gt;&lt;span style="font-family: Arial;"&gt;4.3.3 &amp;#26085;&amp;#38889;&lt;/span&gt;&lt;/span&gt;&lt;/span&gt;&lt;/div&gt;&lt;div&gt;&lt;span style="color: rgb(0, 0, 0);"&gt;&lt;span style="font-size: small;"&gt;&lt;span style="font-family: Arial;"&gt;4.4 &amp;#22269;&amp;#38469;&amp;#39640;&amp;#38041;&amp;#22902;&amp;#31881;&amp;#33879;&amp;#21517;&amp;#21697;&amp;#29260;&amp;#20225;&amp;#19994;&amp;#20998;&amp;#26512;&lt;/span&gt;&lt;/span&gt;&lt;/span&gt;&lt;/div&gt;&lt;div&gt;&lt;span style="color: rgb(0, 0, 0);"&gt;&lt;span style="font-size: small;"&gt;&lt;span style="font-family: Arial;"&gt;4.4.1 &amp;#24800;&amp;#27663;&amp;#22902;&amp;#31881;&lt;/span&gt;&lt;/span&gt;&lt;/span&gt;&lt;/div&gt;&lt;div&gt;&lt;span style="color: rgb(0, 0, 0);"&gt;&lt;span style="font-size: small;"&gt;&lt;span style="font-family: Arial;"&gt;4.4.2 &amp;#38592;&amp;#24034;&amp;#22902;&amp;#31881;&lt;/span&gt;&lt;/span&gt;&lt;/span&gt;&lt;/div&gt;&lt;div&gt;&lt;span style="color: rgb(0, 0, 0);"&gt;&lt;span style="font-size: small;"&gt;&lt;span style="font-family: Arial;"&gt;4.4.3 &amp;#32654;&amp;#36190;&amp;#33251;&amp;#22902;&amp;#31881;&lt;/span&gt;&lt;/span&gt;&lt;/span&gt;&lt;/div&gt;&lt;div&gt;&lt;span style="color: rgb(0, 0, 0);"&gt;&lt;span style="font-size: small;"&gt;&lt;span style="font-family: Arial;"&gt;4.4.4 &amp;#20234;&amp;#21033;&amp;#22902;&amp;#31881;&lt;/span&gt;&lt;/span&gt;&lt;/span&gt;&lt;/div&gt;&lt;div&gt;&lt;span style="color: rgb(0, 0, 0);"&gt;&lt;span style="font-size: small;"&gt;&lt;span style="font-family: Arial;"&gt;4.4.5 &amp;#32654;&amp;#32032;&amp;#20339;&amp;#20799;&amp;#22902;&amp;#31881;&lt;/span&gt;&lt;/span&gt;&lt;/span&gt;&lt;/div&gt;&lt;div&gt;&lt;span style="color: rgb(0, 0, 0);"&gt;&lt;span style="font-size: small;"&gt;&lt;span style="font-family: Arial;"&gt;4.4.6 &amp;#38597;&amp;#22521;&amp;#22902;&amp;#31881;&lt;/span&gt;&lt;/span&gt;&lt;/span&gt;&lt;/div&gt;&lt;div&gt;&lt;span style="color: rgb(0, 0, 0);"&gt;&lt;span style="font-size: small;"&gt;&lt;span style="font-family: Arial;"&gt;4.5 2021-2027&amp;#24180;&amp;#22269;&amp;#38469;&amp;#39640;&amp;#38041;&amp;#22902;&amp;#31881;&amp;#34892;&amp;#19994;&amp;#21457;&amp;#23637;&amp;#23637;&amp;#26395;&lt;/span&gt;&lt;/span&gt;&lt;/span&gt;&lt;/div&gt;&lt;div&gt;&lt;span style="color: rgb(0, 0, 0);"&gt;&lt;span style="font-size: small;"&gt;&lt;span style="font-family: Arial;"&gt;4.5.1 &amp;#22269;&amp;#38469;&amp;#39640;&amp;#38041;&amp;#22902;&amp;#31881;&amp;#34892;&amp;#19994;&amp;#21457;&amp;#23637;&amp;#36235;&amp;#21183;&lt;/span&gt;&lt;/span&gt;&lt;/span&gt;&lt;/div&gt;&lt;div&gt;&lt;span style="color: rgb(0, 0, 0);"&gt;&lt;span style="font-size: small;"&gt;&lt;span style="font-family: Arial;"&gt;4.5.2 &amp;#22269;&amp;#38469;&amp;#39640;&amp;#38041;&amp;#22902;&amp;#31881;&amp;#34892;&amp;#19994;&amp;#35268;&amp;#27169;&amp;#39044;&amp;#27979;&lt;/span&gt;&lt;/span&gt;&lt;/span&gt;&lt;/div&gt;&lt;div&gt;&lt;span style="color: rgb(0, 0, 0);"&gt;&lt;span style="font-size: small;"&gt;&lt;span style="font-family: Arial;"&gt;4.5.3 &amp;#22269;&amp;#38469;&amp;#39640;&amp;#38041;&amp;#22902;&amp;#31881;&amp;#34892;&amp;#19994;&amp;#21457;&amp;#23637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9640;&amp;#38041;&amp;#22902;&amp;#31881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9640;&amp;#38041;&amp;#22902;&amp;#31881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9640;&amp;#38041;&amp;#22902;&amp;#31881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9640;&amp;#38041;&amp;#22902;&amp;#31881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9640;&amp;#38041;&amp;#22902;&amp;#318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9640;&amp;#38041;&amp;#22902;&amp;#31881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9640;&amp;#38041;&amp;#22902;&amp;#31881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39640;&amp;#38041;&amp;#22902;&amp;#31881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39640;&amp;#38041;&amp;#22902;&amp;#31881;&amp;#20225;&amp;#19994;&amp;#21457;&amp;#23637;&amp;#20998;&amp;#26512;&lt;/span&gt;&lt;/span&gt;&lt;/span&gt;&lt;/div&gt;&lt;div&gt;&lt;span style="color: rgb(0, 0, 0);"&gt;&lt;span style="font-size: small;"&gt;&lt;span style="font-family: Arial;"&gt;5.3 &amp;#39640;&amp;#38041;&amp;#22902;&amp;#31881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 &amp;#39640;&amp;#38041;&amp;#22902;&amp;#31881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39640;&amp;#38041;&amp;#22902;&amp;#31881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 &amp;#39640;&amp;#38041;&amp;#22902;&amp;#31881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9640;&amp;#38041;&amp;#22902;&amp;#31881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 &amp;#20013;&amp;#22269;&amp;#39640;&amp;#38041;&amp;#22902;&amp;#31881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4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5.4.2 &amp;#32454;&amp;#20998;&amp;#24066;&amp;#22330;&amp;#32467;&amp;#26500;&amp;#20998;&amp;#26512;&lt;/span&gt;&lt;/span&gt;&lt;/span&gt;&lt;/div&gt;&lt;div&gt;&lt;span style="color: rgb(0, 0, 0);"&gt;&lt;span style="font-size: small;"&gt;&lt;span style="font-family: Arial;"&gt;1&amp;#12289;&amp;#39640;&amp;#31471;&amp;#39640;&amp;#38041;&amp;#22902;&amp;#31881;&amp;#24066;&amp;#22330;&lt;/span&gt;&lt;/span&gt;&lt;/span&gt;&lt;/div&gt;&lt;div&gt;&lt;span style="color: rgb(0, 0, 0);"&gt;&lt;span style="font-size: small;"&gt;&lt;span style="font-family: Arial;"&gt;2&amp;#12289;&amp;#26222;&amp;#36890;&amp;#39640;&amp;#38041;&amp;#22902;&amp;#31881;&amp;#24066;&amp;#22330;&lt;/span&gt;&lt;/span&gt;&lt;/span&gt;&lt;/div&gt;&lt;div&gt;&lt;span style="color: rgb(0, 0, 0);"&gt;&lt;span style="font-size: small;"&gt;&lt;span style="font-family: Arial;"&gt;3&amp;#12289;&amp;#36827;&amp;#21475;&amp;#39640;&amp;#38041;&amp;#22902;&amp;#31881;&amp;#24066;&amp;#22330;&lt;/span&gt;&lt;/span&gt;&lt;/span&gt;&lt;/div&gt;&lt;div&gt;&lt;span style="color: rgb(0, 0, 0);"&gt;&lt;span style="font-size: small;"&gt;&lt;span style="font-family: Arial;"&gt;4&amp;#12289;&amp;#22269;&amp;#20135;&amp;#39640;&amp;#38041;&amp;#22902;&amp;#31881;&amp;#24066;&amp;#22330;&lt;/span&gt;&lt;/span&gt;&lt;/span&gt;&lt;/div&gt;&lt;div&gt;&lt;span style="color: rgb(0, 0, 0);"&gt;&lt;span style="font-size: small;"&gt;&lt;span style="font-family: Arial;"&gt;5.5 &amp;#39640;&amp;#38041;&amp;#22902;&amp;#31881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 &amp;#39640;&amp;#38041;&amp;#22902;&amp;#31881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 &amp;#39640;&amp;#38041;&amp;#22902;&amp;#31881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span&gt;&lt;/div&gt;&lt;div&gt;&lt;span style="color: rgb(0, 0, 0);"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span&gt;&lt;/div&gt;&lt;div&gt;&lt;span style="color: rgb(0, 0, 0);"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span&gt;&lt;/div&gt;&lt;div&gt;&lt;span style="color: rgb(0, 0, 0);"&gt;&lt;span style="font-size: small;"&gt;&lt;span style="font-family: Arial;"&gt;3&amp;#12289;&amp;#22269;&amp;#38469;&amp;#21697;&amp;#29260;&amp;#21344;&amp;#25454;&amp;#20013;&amp;#22269;&amp;#39640;&amp;#31471;&amp;#39640;&amp;#38041;&amp;#22902;&amp;#31881;&amp;#24066;&amp;#22330;&lt;/span&gt;&lt;/span&gt;&lt;/span&gt;&lt;/div&gt;&lt;div&gt;&lt;span style="color: rgb(0, 0, 0);"&gt;&lt;span style="font-size: small;"&gt;&lt;span style="font-family: Arial;"&gt;5.6 &amp;#20013;&amp;#22269;&amp;#39640;&amp;#38041;&amp;#22902;&amp;#31881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 &amp;#20013;&amp;#22269;&amp;#39640;&amp;#38041;&amp;#22902;&amp;#31881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 &amp;#20013;&amp;#22269;&amp;#39640;&amp;#38041;&amp;#22902;&amp;#31881;&amp;#34892;&amp;#19994;&amp;#23384;&amp;#22312;&amp;#38382;&amp;#3906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3 &amp;#20013;&amp;#22269;&amp;#39640;&amp;#38041;&amp;#22902;&amp;#31881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9640;&amp;#38041;&amp;#22902;&amp;#31881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39640;&amp;#38041;&amp;#22902;&amp;#31881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39640;&amp;#38041;&amp;#22902;&amp;#31881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39640;&amp;#38041;&amp;#22902;&amp;#31881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39640;&amp;#38041;&amp;#22902;&amp;#3188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39640;&amp;#38041;&amp;#22902;&amp;#31881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39640;&amp;#38041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1-2027&amp;#24180;&amp;#20013;&amp;#22269;&amp;#39640;&amp;#38041;&amp;#22902;&amp;#31881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2015-2019&amp;#24180;&amp;#20013;&amp;#22269;&amp;#39640;&amp;#38041;&amp;#22902;&amp;#31881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 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 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 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 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5 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 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 &amp;#20013;&amp;#22269;&amp;#39640;&amp;#38041;&amp;#22902;&amp;#31881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 &amp;#20013;&amp;#22269;&amp;#39640;&amp;#38041;&amp;#22902;&amp;#31881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9640;&amp;#38041;&amp;#22902;&amp;#31881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39640;&amp;#38041;&amp;#22902;&amp;#31881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 &amp;#20013;&amp;#22269;&amp;#39640;&amp;#38041;&amp;#22902;&amp;#31881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9640;&amp;#38041;&amp;#22902;&amp;#31881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39640;&amp;#38041;&amp;#22902;&amp;#31881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 2015-2019&amp;#24180;&amp;#20013;&amp;#22269;&amp;#39640;&amp;#38041;&amp;#22902;&amp;#31881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 2015-2019&amp;#24180;&amp;#20013;&amp;#22269;&amp;#39640;&amp;#38041;&amp;#22902;&amp;#31881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 2015-2019&amp;#24180;&amp;#20013;&amp;#22269;&amp;#39640;&amp;#38041;&amp;#22902;&amp;#31881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 2015-2019&amp;#24180;&amp;#20013;&amp;#22269;&amp;#39640;&amp;#38041;&amp;#22902;&amp;#31881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 2021-2027&amp;#24180;&amp;#20013;&amp;#22269;&amp;#39640;&amp;#38041;&amp;#22902;&amp;#31881;&amp;#20135;&amp;#21697;&amp;#20215;&amp;#26684;&amp;#39044;&amp;#27979;&lt;/span&gt;&lt;/span&gt;&lt;/span&gt;&lt;/div&gt;&lt;div&gt;&lt;span style="color: rgb(0, 0, 0);"&gt;&lt;span style="font-size: small;"&gt;&lt;span style="font-family: Arial;"&gt;6.7 &amp;#39640;&amp;#38041;&amp;#22902;&amp;#31881;&amp;#34892;&amp;#19994;&amp;#36827;&amp;#20986;&amp;#21475;&amp;#20998;&amp;#26512;&lt;/span&gt;&lt;/span&gt;&lt;/span&gt;&lt;/div&gt;&lt;div&gt;&lt;span style="color: rgb(0, 0, 0);"&gt;&lt;span style="font-size: small;"&gt;&lt;span style="font-family: Arial;"&gt;6.7.1 &amp;#20986;&amp;#21475;&amp;#20998;&amp;#26512;&lt;/span&gt;&lt;/span&gt;&lt;/span&gt;&lt;/div&gt;&lt;div&gt;&lt;span style="color: rgb(0, 0, 0);"&gt;&lt;span style="font-size: small;"&gt;&lt;span style="font-family: Arial;"&gt;1&amp;#12289;2015-2019&amp;#24180;&amp;#39640;&amp;#38041;&amp;#22902;&amp;#31881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9640;&amp;#38041;&amp;#22902;&amp;#31881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9640;&amp;#38041;&amp;#22902;&amp;#31881;&amp;#32454;&amp;#20998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 &amp;#36827;&amp;#21475;&amp;#20998;&amp;#26512;&lt;/span&gt;&lt;/span&gt;&lt;/span&gt;&lt;/div&gt;&lt;div&gt;&lt;span style="color: rgb(0, 0, 0);"&gt;&lt;span style="font-size: small;"&gt;&lt;span style="font-family: Arial;"&gt;1&amp;#12289;2015-2019&amp;#24180;&amp;#39640;&amp;#38041;&amp;#22902;&amp;#31881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9640;&amp;#38041;&amp;#22902;&amp;#31881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9640;&amp;#38041;&amp;#22902;&amp;#31881;&amp;#32454;&amp;#20998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39640;&amp;#38041;&amp;#22902;&amp;#31881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39640;&amp;#38041;&amp;#22902;&amp;#31881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&amp;#39640;&amp;#38041;&amp;#22902;&amp;#31881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&amp;#39640;&amp;#38041;&amp;#22902;&amp;#31881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&amp;#39640;&amp;#38041;&amp;#22902;&amp;#31881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&amp;#39640;&amp;#38041;&amp;#22902;&amp;#31881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 &amp;#20114;&amp;#32852;&amp;#32593;+&amp;#39640;&amp;#38041;&amp;#22902;&amp;#31881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2 &amp;#20013;&amp;#22269;&amp;#20114;&amp;#32852;&amp;#32593;+&amp;#39640;&amp;#38041;&amp;#22902;&amp;#31881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&amp;#39640;&amp;#38041;&amp;#22902;&amp;#31881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9640;&amp;#38041;&amp;#22902;&amp;#31881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9640;&amp;#38041;&amp;#22902;&amp;#31881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9640;&amp;#38041;&amp;#22902;&amp;#31881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&amp;#39640;&amp;#38041;&amp;#22902;&amp;#31881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&amp;#39640;&amp;#38041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&amp;#39640;&amp;#38041;&amp;#22902;&amp;#318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9640;&amp;#38041;&amp;#22902;&amp;#31881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9640;&amp;#38041;&amp;#22902;&amp;#31881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9640;&amp;#38041;&amp;#22902;&amp;#31881;&amp;#34892;&amp;#19994;&amp;#24066;&amp;#22330;&amp;#21344;&amp;#26377;&amp;#29575;&lt;/span&gt;&lt;/span&gt;&lt;/span&gt;&lt;/div&gt;&lt;div&gt;&lt;span style="color: rgb(0, 0, 0);"&gt;&lt;span style="font-size: small;"&gt;&lt;span style="font-family: Arial;"&gt;7.2.5 &amp;#20013;&amp;#22269;&amp;#39640;&amp;#38041;&amp;#22902;&amp;#31881;&amp;#22402;&amp;#30452;&amp;#30005;&amp;#21830;&amp;#24179;&amp;#21488;&amp;#20998;&amp;#26512;&lt;/span&gt;&lt;/span&gt;&lt;/span&gt;&lt;/div&gt;&lt;div&gt;&lt;span style="color: rgb(0, 0, 0);"&gt;&lt;span style="font-size: small;"&gt;&lt;span style="font-family: Arial;"&gt;1&amp;#12289;&amp;#22825;&amp;#29483;&amp;#21830;&amp;#22478;&lt;/span&gt;&lt;/span&gt;&lt;/span&gt;&lt;/div&gt;&lt;div&gt;&lt;span style="color: rgb(0, 0, 0);"&gt;&lt;span style="font-size: small;"&gt;&lt;span style="font-family: Arial;"&gt;2&amp;#12289;&amp;#28120;&amp;#23453;&amp;#21830;&amp;#22478;&lt;/span&gt;&lt;/span&gt;&lt;/span&gt;&lt;/div&gt;&lt;div&gt;&lt;span style="color: rgb(0, 0, 0);"&gt;&lt;span style="font-size: small;"&gt;&lt;span style="font-family: Arial;"&gt;3&amp;#12289;&amp;#20140;&amp;#19996;&amp;#21830;&amp;#22478;&lt;/span&gt;&lt;/span&gt;&lt;/span&gt;&lt;/div&gt;&lt;div&gt;&lt;span style="color: rgb(0, 0, 0);"&gt;&lt;span style="font-size: small;"&gt;&lt;span style="font-family: Arial;"&gt;4&amp;#12289;&amp;#33487;&amp;#23425;&amp;#26131;&amp;#36141;&lt;/span&gt;&lt;/span&gt;&lt;/span&gt;&lt;/div&gt;&lt;div&gt;&lt;span style="color: rgb(0, 0, 0);"&gt;&lt;span style="font-size: small;"&gt;&lt;span style="font-family: Arial;"&gt;5&amp;#12289;&amp;#23453;&amp;#23453;&amp;#26641;&lt;/span&gt;&lt;/span&gt;&lt;/span&gt;&lt;/div&gt;&lt;div&gt;&lt;span style="color: rgb(0, 0, 0);"&gt;&lt;span style="font-size: small;"&gt;&lt;span style="font-family: Arial;"&gt;7.2.6 &amp;#20013;&amp;#22269;&amp;#39640;&amp;#38041;&amp;#22902;&amp;#31881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 &amp;#20013;&amp;#22269;&amp;#20114;&amp;#32852;&amp;#32593;+&amp;#39640;&amp;#38041;&amp;#22902;&amp;#31881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&amp;#39640;&amp;#38041;&amp;#22902;&amp;#31881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&amp;#39640;&amp;#38041;&amp;#22902;&amp;#31881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&amp;#39640;&amp;#38041;&amp;#22902;&amp;#31881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9640;&amp;#38041;&amp;#22902;&amp;#31881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39640;&amp;#38041;&amp;#22902;&amp;#31881;&amp;#24066;&amp;#22330;&amp;#28040;&amp;#36153;&amp;#38656;&amp;#2771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8.1.1 &amp;#39640;&amp;#38041;&amp;#22902;&amp;#31881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 &amp;#39640;&amp;#38041;&amp;#22902;&amp;#31881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 &amp;#39640;&amp;#38041;&amp;#22902;&amp;#31881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39640;&amp;#38041;&amp;#22902;&amp;#31881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 &amp;#39640;&amp;#38041;&amp;#22902;&amp;#31881;&amp;#34892;&amp;#19994;&amp;#28040;&amp;#36153;&amp;#29305;&amp;#28857;&lt;/span&gt;&lt;/span&gt;&lt;/span&gt;&lt;/div&gt;&lt;div&gt;&lt;span style="color: rgb(0, 0, 0);"&gt;&lt;span style="font-size: small;"&gt;&lt;span style="font-family: Arial;"&gt;8.2.2 &amp;#39640;&amp;#38041;&amp;#22902;&amp;#31881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 &amp;#39640;&amp;#38041;&amp;#22902;&amp;#31881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 &amp;#39640;&amp;#38041;&amp;#22902;&amp;#31881;&amp;#24066;&amp;#22330;&amp;#30340;&amp;#28040;&amp;#36153;&amp;#26041;&amp;#21521;&lt;/span&gt;&lt;/span&gt;&lt;/span&gt;&lt;/div&gt;&lt;div&gt;&lt;span style="color: rgb(0, 0, 0);"&gt;&lt;span style="font-size: small;"&gt;&lt;span style="font-family: Arial;"&gt;8.3 &amp;#39640;&amp;#38041;&amp;#22902;&amp;#31881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 &amp;#39640;&amp;#38041;&amp;#22902;&amp;#31881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 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9640;&amp;#38041;&amp;#22902;&amp;#3188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9640;&amp;#38041;&amp;#22902;&amp;#318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9640;&amp;#38041;&amp;#22902;&amp;#31881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9640;&amp;#38041;&amp;#22902;&amp;#31881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9640;&amp;#38041;&amp;#22902;&amp;#31881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 &amp;#39640;&amp;#38041;&amp;#22902;&amp;#31881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9640;&amp;#38041;&amp;#22902;&amp;#31881;&amp;#21697;&amp;#29260;&amp;#26684;&amp;#23616;&lt;/span&gt;&lt;/span&gt;&lt;/span&gt;&lt;/div&gt;&lt;div&gt;&lt;span style="color: rgb(0, 0, 0);"&gt;&lt;span style="font-size: small;"&gt;&lt;span style="font-family: Arial;"&gt;2&amp;#12289;&amp;#22269;&amp;#38469;&amp;#39640;&amp;#38041;&amp;#22902;&amp;#31881;&amp;#21306;&amp;#22495;&amp;#26684;&amp;#23616;&lt;/span&gt;&lt;/span&gt;&lt;/span&gt;&lt;/div&gt;&lt;div&gt;&lt;span style="color: rgb(0, 0, 0);"&gt;&lt;span style="font-size: small;"&gt;&lt;span style="font-family: Arial;"&gt;3&amp;#12289;&amp;#22269;&amp;#38469;&amp;#39640;&amp;#38041;&amp;#22902;&amp;#31881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9640;&amp;#38041;&amp;#22902;&amp;#31881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 &amp;#20013;&amp;#22269;&amp;#39640;&amp;#38041;&amp;#22902;&amp;#31881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9640;&amp;#38041;&amp;#22902;&amp;#31881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9640;&amp;#38041;&amp;#22902;&amp;#31881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9640;&amp;#38041;&amp;#22902;&amp;#31881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9640;&amp;#38041;&amp;#22902;&amp;#31881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9640;&amp;#38041;&amp;#22902;&amp;#31881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9640;&amp;#38041;&amp;#22902;&amp;#31881;&amp;#34892;&amp;#19994;&amp;#31454;&amp;#20105;SWOT&amp;#20998;&amp;#26512;&lt;/span&gt;&lt;/span&gt;&lt;/span&gt;&lt;/div&gt;&lt;div&gt;&lt;span style="color: rgb(0, 0, 0);"&gt;&lt;span style="font-size: small;"&gt;&lt;span style="font-family: Arial;"&gt;9.3.1 &amp;#39640;&amp;#38041;&amp;#22902;&amp;#31881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9640;&amp;#38041;&amp;#22902;&amp;#31881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9640;&amp;#38041;&amp;#22902;&amp;#31881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39640;&amp;#38041;&amp;#22902;&amp;#31881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9640;&amp;#38041;&amp;#22902;&amp;#31881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39640;&amp;#38041;&amp;#22902;&amp;#31881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9640;&amp;#38041;&amp;#22902;&amp;#31881;&amp;#34892;&amp;#19994;&amp;#39046;&amp;#20808;&amp;#20225;&amp;#19994;&amp;#31454;&amp;#20105;&amp;#2114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36125;&amp;#22240;&amp;#32654;&amp;#23156;&amp;#31461;&amp;#39135;&amp;#2169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40657;&amp;#40857;&amp;#27743;&amp;#39134;&amp;#40548;&amp;#20083;&amp;#1999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4191;&amp;#19996;&amp;#38597;&amp;#22763;&amp;#21033;&amp;#38598;&amp;#22242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40657;&amp;#40857;&amp;#27743;&amp;#25671;&amp;#31726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6477;&amp;#24030;&amp;#21619;&amp;#20840;&amp;#29983;&amp;#25216;&amp;#39135;&amp;#2169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1271;&amp;#20140;&amp;#19977;&amp;#20803;&amp;#39135;&amp;#21697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35199;&amp;#23433;&amp;#38134;&amp;#26725;&amp;#20083;&amp;#19994;&amp;#38598;&amp;#22242;&amp;#31454;&amp;#20105;&amp;#21147;&amp;#20998;&amp;#26512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40657;&amp;#40857;&amp;#27743;&amp;#40857;&amp;#20025;&amp;#20083;&amp;#19994;&amp;#31185;&amp;#25216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40657;&amp;#40857;&amp;#27743;&amp;#30465;&amp;#23436;&amp;#36798;&amp;#23665;&amp;#20083;&amp;#19994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39640;&amp;#38041;&amp;#22902;&amp;#31881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1-2027&amp;#24180;&amp;#20013;&amp;#22269;&amp;#39640;&amp;#38041;&amp;#22902;&amp;#31881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&amp;#39640;&amp;#38041;&amp;#22902;&amp;#31881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&amp;#39640;&amp;#38041;&amp;#22902;&amp;#31881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&amp;#39640;&amp;#38041;&amp;#22902;&amp;#31881;&amp;#34892;&amp;#19994;&amp;#20114;&amp;#32852;&amp;#32593;+&amp;#21069;&amp;#26223;&lt;/span&gt;&lt;/span&gt;&lt;/span&gt;&lt;/div&gt;&lt;div&gt;&lt;span style="color: rgb(0, 0, 0);"&gt;&lt;span style="font-size: small;"&gt;&lt;span style="font-family: Arial;"&gt;11.2 2021-2027&amp;#24180;&amp;#20013;&amp;#22269;&amp;#39640;&amp;#38041;&amp;#22902;&amp;#318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&amp;#39640;&amp;#38041;&amp;#22902;&amp;#31881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&amp;#39640;&amp;#38041;&amp;#22902;&amp;#31881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&amp;#39640;&amp;#38041;&amp;#22902;&amp;#31881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1-2027&amp;#24180;&amp;#20013;&amp;#22269;&amp;#39640;&amp;#38041;&amp;#22902;&amp;#31881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&amp;#39640;&amp;#38041;&amp;#22902;&amp;#31881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&amp;#39640;&amp;#38041;&amp;#22902;&amp;#31881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&amp;#39640;&amp;#38041;&amp;#22902;&amp;#31881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39640;&amp;#38041;&amp;#22902;&amp;#31881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39640;&amp;#38041;&amp;#22902;&amp;#31881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39640;&amp;#38041;&amp;#22902;&amp;#31881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39640;&amp;#38041;&amp;#22902;&amp;#31881;&amp;#34892;&amp;#19994;&amp;#25237;&amp;#36164;&amp;#39118;&amp;#38505;&amp;#19982;&amp;#35268;&amp;#3699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39640;&amp;#38041;&amp;#22902;&amp;#31881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&amp;#39640;&amp;#38041;&amp;#22902;&amp;#31881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 &amp;#39640;&amp;#38041;&amp;#22902;&amp;#31881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39640;&amp;#38041;&amp;#22902;&amp;#31881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39640;&amp;#38041;&amp;#22902;&amp;#31881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&amp;#39640;&amp;#38041;&amp;#22902;&amp;#31881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39640;&amp;#38041;&amp;#22902;&amp;#31881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 &amp;#39640;&amp;#38041;&amp;#22902;&amp;#31881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39640;&amp;#38041;&amp;#22902;&amp;#31881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640;&amp;#38041;&amp;#22902;&amp;#31881;&amp;#34892;&amp;#19994;&amp;#29305;&amp;#28857;&lt;/span&gt;&lt;/span&gt;&lt;/span&gt;&lt;/div&gt;&lt;div&gt;&lt;span style="color: rgb(0, 0, 0);"&gt;&lt;span style="font-size: small;"&gt;&lt;span style="font-family: Arial;"&gt;&amp;#22270;&amp;#34920;&amp;#65306;&amp;#39640;&amp;#38041;&amp;#22902;&amp;#3188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9640;&amp;#38041;&amp;#22902;&amp;#31881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0013;&amp;#22269;&amp;#39640;&amp;#38041;&amp;#22902;&amp;#31881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0013;&amp;#22269;&amp;#39640;&amp;#38041;&amp;#22902;&amp;#31881;&amp;#34892;&amp;#19994;&amp;#22806;&amp;#36164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9640;&amp;#38041;&amp;#22902;&amp;#31881;&amp;#20135;&amp;#21697;&amp;#24066;&amp;#22330;&amp;#28183;&amp;#36879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9640;&amp;#38041;&amp;#22902;&amp;#31881;&amp;#22269;&amp;#20135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39640;&amp;#31471;&amp;#39640;&amp;#38041;&amp;#22902;&amp;#31881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2269;&amp;#38469;&amp;#39640;&amp;#38041;&amp;#22902;&amp;#31881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8041;&amp;#22902;&amp;#31881;&amp;#34892;&amp;#19994;&amp;#36827;&amp;#2147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8041;&amp;#22902;&amp;#31881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22270;&amp;#34920;&amp;#65306;&amp;#20013;&amp;#22269;&amp;#39640;&amp;#38041;&amp;#22902;&amp;#31881;&amp;#21508;&amp;#20010;&amp;#28192;&amp;#36947;&amp;#38144;&amp;#21806;&amp;#21344;&amp;#27604;&amp;#20998;&amp;#26512;&lt;/span&gt;&lt;/span&gt;&lt;/span&gt;&lt;/div&gt;&lt;div&gt;&lt;span style="color: rgb(0, 0, 0);"&gt;&lt;span style="font-size: small;"&gt;&lt;span style="font-family: Arial;"&gt;&amp;#22270;&amp;#34920;&amp;#65306;&amp;#20013;&amp;#22269;&amp;#39640;&amp;#38041;&amp;#22902;&amp;#31881;&amp;#34892;&amp;#19994;&amp;#20114;&amp;#32852;&amp;#32593;&amp;#28192;&amp;#36947;&amp;#21344;&amp;#27604;&amp;#20998;&amp;#26512;&lt;/span&gt;&lt;/span&gt;&lt;/span&gt;&lt;/div&gt;&lt;div&gt;&lt;span style="color: rgb(0, 0, 0);"&gt;&lt;span style="font-size: small;"&gt;&lt;span style="font-family: Arial;"&gt;&amp;#22270;&amp;#34920;&amp;#65306;2015-2019&amp;#24180;&amp;#39640;&amp;#38041;&amp;#22902;&amp;#318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39640;&amp;#38041;&amp;#22902;&amp;#3188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8041;&amp;#22902;&amp;#31881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39640;&amp;#38041;&amp;#22902;&amp;#31881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8041;&amp;#22902;&amp;#31881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39640;&amp;#38041;&amp;#22902;&amp;#31881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8041;&amp;#22902;&amp;#31881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9640;&amp;#38041;&amp;#22902;&amp;#31881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93.html"&gt;http://www.cction.com/report/202109/23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